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Verdana" w:hAnsi="Verdana" w:cs="Verdana"/>
          <w:b/>
          <w:b/>
          <w:i/>
          <w:i/>
          <w:iCs/>
          <w:color w:val="000000"/>
        </w:rPr>
      </w:pPr>
      <w:r>
        <w:rPr>
          <w:rFonts w:cs="Verdana" w:ascii="Verdana" w:hAnsi="Verdana"/>
          <w:b/>
          <w:i/>
          <w:iCs/>
          <w:color w:val="000000"/>
        </w:rPr>
        <w:t>STEFANO SALETTI &amp; BANDA IKONA</w:t>
      </w:r>
    </w:p>
    <w:p>
      <w:pPr>
        <w:pStyle w:val="NormaleWeb"/>
        <w:spacing w:before="0" w:after="0"/>
        <w:rPr>
          <w:rFonts w:ascii="Verdana" w:hAnsi="Verdana" w:cs="Verdana"/>
          <w:b/>
          <w:b/>
          <w:i/>
          <w:i/>
          <w:iCs/>
          <w:color w:val="000000"/>
        </w:rPr>
      </w:pPr>
      <w:r>
        <w:rPr>
          <w:rFonts w:cs="Verdana" w:ascii="Verdana" w:hAnsi="Verdana"/>
          <w:b/>
          <w:i/>
          <w:iCs/>
          <w:color w:val="000000"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i/>
          <w:iCs/>
          <w:color w:val="000000"/>
        </w:rPr>
        <w:t>"Si tratta di musicisti e cantanti con così tanto talento, passione e capacità evocativa... è pura magia"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b/>
          <w:bCs/>
          <w:color w:val="000000"/>
        </w:rPr>
        <w:t>Ian Anderson - Folk Roots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t>Un viaggio affascinante tra i suoni e le culture del Mediterraneo alla ricerca di un linguaggio musicale e lirico che unisca tanti popoli diversi che si affacciano sullo stesso mare: questa è l'idea che anima l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anda Ikona (già Piccola Banda Ikona)</w:t>
      </w:r>
      <w:r>
        <w:rPr>
          <w:rFonts w:cs="Verdana" w:ascii="Verdana" w:hAnsi="Verdana"/>
          <w:color w:val="000000"/>
          <w:sz w:val="20"/>
          <w:szCs w:val="20"/>
        </w:rPr>
        <w:t>, una formazione creata d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tefano Saletti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fondatore e anima dei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Novalia</w:t>
      </w:r>
      <w:r>
        <w:rPr>
          <w:rFonts w:cs="Verdana" w:ascii="Verdana" w:hAnsi="Verdana"/>
          <w:color w:val="000000"/>
          <w:sz w:val="20"/>
          <w:szCs w:val="20"/>
        </w:rPr>
        <w:t>) che ha riunito insieme alcuni dei più prestigiosi musicisti della world music italiana.</w:t>
        <w:br/>
        <w:t>Nelle sue composizioni originali, il gruppo utilizza il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abir</w:t>
      </w:r>
      <w:r>
        <w:rPr>
          <w:rFonts w:cs="Verdana" w:ascii="Verdana" w:hAnsi="Verdana"/>
          <w:color w:val="000000"/>
          <w:sz w:val="20"/>
          <w:szCs w:val="20"/>
        </w:rPr>
        <w:t>, la lingua franca che marinai, pirati, pescatori, commercianti, armatori, parlavano nei porti del Mediterraneo: da Genova a Tangeri, da Salonicco a Istanbul, da Marsiglia ad Algeri, da Valencia a Palermo.</w:t>
        <w:br/>
        <w:t>Saletti e la Banda Ikona hanno ripreso questa sorta di esperanto marinaro, formatosi poco a poco con termini presi dallo spagnolo, dall'italiano, dal francese, dall'arabo, e l'hanno fatto rivivere scrivendo intensi brani che attraversano i suoni e le culture del Mediterraneo, e si uniscono alle atmosfere della tradizione popolare del sud e a melodie balcaniche, greche, sefardite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eWeb"/>
        <w:spacing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eWeb"/>
        <w:spacing w:before="0" w:after="0"/>
        <w:rPr>
          <w:rStyle w:val="InternetLink"/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Ad aprile 2014 esce </w:t>
      </w:r>
      <w:r>
        <w:rPr>
          <w:rStyle w:val="InternetLink"/>
          <w:rFonts w:cs="Verdana" w:ascii="Verdana" w:hAnsi="Verdana"/>
          <w:b/>
          <w:bCs/>
          <w:sz w:val="20"/>
          <w:szCs w:val="20"/>
          <w:u w:val="none"/>
        </w:rPr>
        <w:t>SOUNDCITY: Suoni dalle città di Frontiera (vedi comunicato)</w:t>
      </w:r>
    </w:p>
    <w:p>
      <w:pPr>
        <w:pStyle w:val="NormaleWeb"/>
        <w:spacing w:before="0" w:after="0"/>
        <w:rPr>
          <w:rStyle w:val="InternetLink"/>
          <w:rFonts w:ascii="Verdana" w:hAnsi="Verdana" w:cs="Verdana"/>
          <w:b/>
          <w:b/>
          <w:bCs/>
          <w:sz w:val="20"/>
          <w:szCs w:val="20"/>
          <w:u w:val="none"/>
        </w:rPr>
      </w:pPr>
      <w:r>
        <w:rPr/>
      </w:r>
    </w:p>
    <w:p>
      <w:pPr>
        <w:pStyle w:val="NormaleWeb"/>
        <w:spacing w:before="0" w:after="0"/>
        <w:ind w:right="-315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0"/>
          <w:szCs w:val="20"/>
        </w:rPr>
        <w:t>A maggio 2012 esc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2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  <w:u w:val="none"/>
          </w:rPr>
          <w:t>FOLKPOLITIK</w:t>
        </w:r>
      </w:hyperlink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Finisterre/distr.Felmay), nel quale, accanto a composizioni originali, vengono riarrangiati brani di autori del Mediterraneo che hanno raccontato in musica la lotta contro il potere, subendo persecuzioni, arresti, violenze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Un viaggio nella memoria per riscoprire le tante musiche che hanno raccontato le sofferenze e le passioni dei popoli mediterranei. Dalla cacciata degli ebrei sefarditi dalla Spagna, alla diaspora palestinese, dall'inno sardo figlio della rivoluzione francese contro lo strapotere dei baroni, fino ad arrivare a quegli autori che avevano scritto musiche e ballate spesso dolcissime ed erano stati oggetto di persecuzioni, arresti, violenze da parte del potere politico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 xml:space="preserve">Il cd rimane per tre mesi nei primi 10 posti dell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orld Music Charts Europe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  <w:u w:val="none"/>
          </w:rPr>
          <w:t>"Marea cu sarea"</w:t>
        </w:r>
      </w:hyperlink>
      <w:r>
        <w:rPr>
          <w:rFonts w:cs="Verdana" w:ascii="Verdana" w:hAnsi="Verdana"/>
          <w:color w:val="000000"/>
          <w:sz w:val="20"/>
          <w:szCs w:val="20"/>
        </w:rPr>
        <w:t>, un modo di dire romeno che significa "promettere il mare con il sale", cioè promettere e non mantenere, era il titolo del Cd del gruppo uscito a gennaio 2008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(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Finisterre) </w:t>
      </w:r>
      <w:r>
        <w:rPr>
          <w:rFonts w:cs="Verdana" w:ascii="Verdana" w:hAnsi="Verdana"/>
          <w:color w:val="000000"/>
          <w:sz w:val="20"/>
          <w:szCs w:val="20"/>
        </w:rPr>
        <w:t xml:space="preserve"> anche questo cantato in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abir.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ormazione nel 2005 ha pubblicato il suo primo Cd che si chiama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  <w:u w:val="none"/>
          </w:rPr>
          <w:t>"Stari Most"</w:t>
        </w:r>
      </w:hyperlink>
      <w:r>
        <w:rPr>
          <w:rFonts w:cs="Verdana" w:ascii="Verdana" w:hAnsi="Verdana"/>
          <w:color w:val="000000"/>
          <w:sz w:val="20"/>
          <w:szCs w:val="20"/>
        </w:rPr>
        <w:t>, come il Ponte Vecchio di Mostar in Bosnia fatto crollare nel '93, che da sempre rappresentava il simbolo dell'incontro e del passaggio dall'Occidente all'Oriente. Il Ponte venne abbattuto da chi voleva che prevalesse la logica dello scontro interetnico e interreligioso su quella del dialogo e della convivenza pacifica. Sia nella musica che nei testi, il lavoro si snoda come una sorta di concept-album sul tema dell'incontro tra mondi diversi che devono tornare a dialogare insieme, a ogni livello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Il brano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agama</w:t>
      </w:r>
      <w:r>
        <w:rPr>
          <w:rFonts w:cs="Verdana" w:ascii="Verdana" w:hAnsi="Verdana"/>
          <w:color w:val="000000"/>
          <w:sz w:val="20"/>
          <w:szCs w:val="20"/>
        </w:rPr>
        <w:t>, tratto d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Stari Most"</w:t>
      </w:r>
      <w:r>
        <w:rPr>
          <w:rFonts w:cs="Verdana" w:ascii="Verdana" w:hAnsi="Verdana"/>
          <w:color w:val="000000"/>
          <w:sz w:val="20"/>
          <w:szCs w:val="20"/>
        </w:rPr>
        <w:t>, è stato incluso a febbraio 2006 in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uddha Bar vol.VIII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e a ottobre 2006 in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uddha Bar Ten Years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che racchiude il meglio della produzione della famosa compilation dell'etichetta francese GeorgeV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Tagama</w:t>
      </w:r>
      <w:r>
        <w:rPr>
          <w:rStyle w:val="Appleconvertedspace"/>
          <w:rFonts w:cs="Verdana" w:ascii="Verdana" w:hAnsi="Verdana"/>
          <w:i/>
          <w:i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è stato incluso anche sul Cd di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olk Roots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agosto/sett 2006), la prestigiosa rivista inglese di world music che inserisce anche Stari Most al quarto posto della sua classifica 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Si tratta dell'ennesimo successo del Cd già inserito nella lista dei dischi più belli usciti nel 2005 stilata dall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orld Music Charts Europe</w:t>
      </w:r>
      <w:r>
        <w:rPr>
          <w:rFonts w:cs="Verdana" w:ascii="Verdana" w:hAnsi="Verdana"/>
          <w:color w:val="000000"/>
          <w:sz w:val="20"/>
          <w:szCs w:val="20"/>
        </w:rPr>
        <w:t>, la classifica ufficiale della World music europea. Riconoscimenti prestigiosi che premiano il suono internazionale della Banda Ikona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Nella musica il gruppo utilizza strumenti come il bouzouki greco, l'oud arabo, la darbouka, insieme a quelli della tradizione occidentale. Nei testi, invece c'è il siciliano, l'ebraico, il serbo-croato, l'arabo, il francese, il lingala portato in Europa dai tanti immigrati dell'Africa profonda e c'è il greco antico che Saletti aveva usato con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nato Giordano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nella colonna sonora dell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"Vespe"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di Aristofane.</w:t>
        <w:br/>
        <w:br/>
        <w:t>La Piccola Banda Ikona nell'estate 2007 ha avuto un grande successo nell'esecuzione dal vivo delle musiche originali composte da Stefano Saletti per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"l'Iliade l'aspra contesa"</w:t>
      </w:r>
      <w:r>
        <w:rPr>
          <w:rFonts w:cs="Verdana" w:ascii="Verdana" w:hAnsi="Verdana"/>
          <w:color w:val="000000"/>
          <w:sz w:val="20"/>
          <w:szCs w:val="20"/>
        </w:rPr>
        <w:t>, andato in scena al Fori di Traiano a Roma e a Segesta per la regia di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iero Maccarinelli</w:t>
      </w:r>
      <w:r>
        <w:rPr>
          <w:rFonts w:cs="Verdana" w:ascii="Verdana" w:hAnsi="Verdana"/>
          <w:color w:val="000000"/>
          <w:sz w:val="20"/>
          <w:szCs w:val="20"/>
        </w:rPr>
        <w:t>, con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assimo Popolizio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anuela Mandracchi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e la partecipazione di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mberto Orsini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aurizio Donadoni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uciano Virgilio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assimo Foschi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uca Lazzareschi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  <w:t>Nell'estate 2005 la formazione ha effettuato una tournèe con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iancarlo Giannini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in uno spettacolo che univa musica e poesia, chiamato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5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  <w:u w:val="none"/>
          </w:rPr>
          <w:t>"Il dolce canto degli dei"</w:t>
        </w:r>
      </w:hyperlink>
      <w:r>
        <w:rPr>
          <w:rFonts w:cs="Verdana" w:ascii="Verdana" w:hAnsi="Verdana"/>
          <w:color w:val="000000"/>
          <w:sz w:val="20"/>
          <w:szCs w:val="20"/>
        </w:rPr>
        <w:t>, rappresentato al Festival di Taormina e in altri prestigiosi teatri.</w:t>
        <w:br/>
        <w:br/>
        <w:t>Nel 2004 aveva eseguito dal vivo le musiche della colonna sonora dell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Vesp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di Aristofane per la regia di Renato Giordano, nel corso del 39.mo ciclo di rappresentazioni al Teatro Greco di Siracusa. Il lavoro è uscito su un CD,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6">
        <w:r>
          <w:rPr>
            <w:rStyle w:val="InternetLink"/>
            <w:rFonts w:cs="Verdana" w:ascii="Verdana" w:hAnsi="Verdana"/>
            <w:b/>
            <w:bCs/>
            <w:sz w:val="20"/>
            <w:szCs w:val="20"/>
            <w:u w:val="none"/>
          </w:rPr>
          <w:t>"Le vespe"</w:t>
        </w:r>
      </w:hyperlink>
      <w:r>
        <w:rPr>
          <w:rFonts w:cs="Verdana" w:ascii="Verdana" w:hAnsi="Verdana"/>
          <w:color w:val="000000"/>
          <w:sz w:val="20"/>
          <w:szCs w:val="20"/>
        </w:rPr>
        <w:t>, edito dall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hyperlink r:id="rId7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  <w:u w:val="none"/>
          </w:rPr>
          <w:t>Cni-Compagnia Nuove Indye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113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fanosaletti.it/schede/folkpolitik.htm" TargetMode="External"/><Relationship Id="rId3" Type="http://schemas.openxmlformats.org/officeDocument/2006/relationships/hyperlink" Target="http://www.stefanosaletti.it/schede/corpomarea.htm" TargetMode="External"/><Relationship Id="rId4" Type="http://schemas.openxmlformats.org/officeDocument/2006/relationships/hyperlink" Target="http://www.stefanosaletti.it/schede/corpostarimost.htm" TargetMode="External"/><Relationship Id="rId5" Type="http://schemas.openxmlformats.org/officeDocument/2006/relationships/hyperlink" Target="http://www.cnimusic.it/ildolcecantodeglidei.htm" TargetMode="External"/><Relationship Id="rId6" Type="http://schemas.openxmlformats.org/officeDocument/2006/relationships/hyperlink" Target="http://www.stefanosaletti.it/schede/corpovespe.htm" TargetMode="External"/><Relationship Id="rId7" Type="http://schemas.openxmlformats.org/officeDocument/2006/relationships/hyperlink" Target="http://www.cnimusic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5:00Z</dcterms:created>
  <dc:creator>fabimanu</dc:creator>
  <dc:description/>
  <cp:keywords/>
  <dc:language>en-US</dc:language>
  <cp:lastModifiedBy>fabimanu</cp:lastModifiedBy>
  <dcterms:modified xsi:type="dcterms:W3CDTF">2016-03-29T14:12:00Z</dcterms:modified>
  <cp:revision>1</cp:revision>
  <dc:subject/>
  <dc:title>STEFANO SALETTI &amp; BANDA IKONA</dc:title>
</cp:coreProperties>
</file>